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формировани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задания на оказание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услуг (выполнение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) в отношении федеральных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учреждений 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м обеспечении выполнения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задания, утвержденному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Ф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6.2015 N 640 (в редакции постановления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оссийской Федераци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0.2016 N 1006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ВЫПОЛНЕН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ЗАДАНИ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</w:rPr>
        <w:t>от  «18» декабря 2019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6520"/>
        <w:gridCol w:w="1871"/>
        <w:gridCol w:w="964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ды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0650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 детский сад № 5 «Сказка»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ВЭ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5.1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4"/>
              </w:rPr>
              <w:t>указывается вид деятельности муниципального учреждения из общероссийского базового перечня или федерального перечня)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ВЭ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91</w:t>
            </w:r>
          </w:p>
        </w:tc>
      </w:tr>
      <w:tr>
        <w:trPr>
          <w:trHeight w:val="1207" w:hRule="atLeast"/>
        </w:trPr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ичность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</w:rPr>
            </w:pPr>
            <w:bookmarkStart w:id="0" w:name="_GoBack"/>
            <w:r>
              <w:rPr>
                <w:rFonts w:cs="Times New Roman" w:ascii="Times New Roman" w:hAnsi="Times New Roman"/>
                <w:sz w:val="14"/>
              </w:rPr>
              <w:t>(указывается вид деятельности муниципального учреждения из общероссийского базового перечня или                         федерального перечня)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образование детей и взрослых                                        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указывается вид деятельности муниципального учреждения из общероссийского базового перечня или федерального перечня)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  <w:bookmarkEnd w:id="1"/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ВЭ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5.41</w:t>
            </w:r>
          </w:p>
        </w:tc>
      </w:tr>
      <w:tr>
        <w:trPr>
          <w:trHeight w:val="267" w:hRule="atLeast"/>
        </w:trPr>
        <w:tc>
          <w:tcPr>
            <w:tcW w:w="59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асть I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1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34"/>
        <w:gridCol w:w="1134"/>
        <w:gridCol w:w="1134"/>
        <w:gridCol w:w="1134"/>
        <w:gridCol w:w="113"/>
        <w:gridCol w:w="1021"/>
        <w:gridCol w:w="907"/>
        <w:gridCol w:w="680"/>
        <w:gridCol w:w="850"/>
        <w:gridCol w:w="1247"/>
        <w:gridCol w:w="966"/>
        <w:gridCol w:w="284"/>
        <w:gridCol w:w="964"/>
        <w:gridCol w:w="886"/>
        <w:gridCol w:w="21"/>
        <w:gridCol w:w="119"/>
        <w:gridCol w:w="845"/>
        <w:gridCol w:w="1148"/>
        <w:gridCol w:w="212"/>
      </w:tblGrid>
      <w:tr>
        <w:trPr/>
        <w:tc>
          <w:tcPr>
            <w:tcW w:w="5669" w:type="dxa"/>
            <w:gridSpan w:val="6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Наименование муниципальной услуги</w:t>
            </w:r>
          </w:p>
        </w:tc>
        <w:tc>
          <w:tcPr>
            <w:tcW w:w="5671" w:type="dxa"/>
            <w:gridSpan w:val="6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27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Категории потребителей муниципальной услуги</w:t>
            </w:r>
          </w:p>
        </w:tc>
        <w:tc>
          <w:tcPr>
            <w:tcW w:w="5671" w:type="dxa"/>
            <w:gridSpan w:val="6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ие лица от 1 года до 8 лет</w:t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74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Сведения о фактическом достижении показателей, характеризующих объем и (или) качество муниципальной услуги </w:t>
            </w:r>
          </w:p>
        </w:tc>
        <w:tc>
          <w:tcPr>
            <w:tcW w:w="2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74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Сведения о фактическом достижении показателей, характеризующих качество муниципальной услуги </w:t>
            </w:r>
          </w:p>
        </w:tc>
        <w:tc>
          <w:tcPr>
            <w:tcW w:w="2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474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80000131204120711Д4500030030020106110020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т 1 год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Наличие качественного педагогического состава (Процент педагогических работников, имеющих 1 и высшую квалификационную катего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педагога в декретный отпу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овысивших квалифик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 раза в 3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280000131204120711Д45000300300301060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т 3 лет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Наличие качественного педагогического состава (Процент педагогических работников, имеющих 1 и высшую квалификационную катего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овысивших квалифик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 раза в 3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280000131204120711Д45000100400301060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Наличие качественного педагогического состава (Процент педагогических работников, имеющих 1 и высшую квалификационную катего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едагога подали заявление на присвоение квалификационной категор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овысивших квалифик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 раза в 3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280000131204120711Д45000300300301060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Наличие качественного педагогического состава (Процент педагогических работников, имеющих 1 и высшую квалификационную катего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овысивших квалифик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 раза в 3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60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191"/>
        <w:gridCol w:w="1134"/>
        <w:gridCol w:w="1191"/>
        <w:gridCol w:w="1134"/>
        <w:gridCol w:w="708"/>
        <w:gridCol w:w="850"/>
        <w:gridCol w:w="907"/>
        <w:gridCol w:w="1191"/>
        <w:gridCol w:w="907"/>
        <w:gridCol w:w="964"/>
        <w:gridCol w:w="964"/>
        <w:gridCol w:w="879"/>
        <w:gridCol w:w="1134"/>
        <w:gridCol w:w="70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ое (возможное) отклонение </w:t>
            </w:r>
            <w:r>
              <w:rPr>
                <w:vertAlign w:val="superscript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80000131204120711Д4500030030020106110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т 1 год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егодовое количество детей, посещающих группу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направление, ребенок будет зачислен в янв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280000131204120711Д4500030030030106010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т 3 лет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2"/>
              </w:rPr>
              <w:t xml:space="preserve">Среднегодовое количество детей, посещающих группу полного дня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ебенок выбыл из учреждения, 2 ребенка получили статус ОВ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80000131204120711Д45000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егодовое количество детей, посещающих группу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ПК выдали 16 заклю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80000131204120711Д4500030050030106510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егодовое количество детей, посещающих группу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2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4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34"/>
        <w:gridCol w:w="1134"/>
        <w:gridCol w:w="1134"/>
        <w:gridCol w:w="1134"/>
        <w:gridCol w:w="113"/>
        <w:gridCol w:w="1021"/>
        <w:gridCol w:w="907"/>
        <w:gridCol w:w="680"/>
        <w:gridCol w:w="850"/>
        <w:gridCol w:w="1247"/>
        <w:gridCol w:w="15"/>
        <w:gridCol w:w="951"/>
        <w:gridCol w:w="284"/>
        <w:gridCol w:w="15"/>
        <w:gridCol w:w="949"/>
        <w:gridCol w:w="15"/>
        <w:gridCol w:w="871"/>
        <w:gridCol w:w="21"/>
        <w:gridCol w:w="15"/>
        <w:gridCol w:w="104"/>
        <w:gridCol w:w="845"/>
        <w:gridCol w:w="15"/>
        <w:gridCol w:w="1133"/>
        <w:gridCol w:w="212"/>
        <w:gridCol w:w="15"/>
      </w:tblGrid>
      <w:tr>
        <w:trPr/>
        <w:tc>
          <w:tcPr>
            <w:tcW w:w="5669" w:type="dxa"/>
            <w:gridSpan w:val="6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Наименование муниципальной услуги</w:t>
            </w:r>
          </w:p>
        </w:tc>
        <w:tc>
          <w:tcPr>
            <w:tcW w:w="5671" w:type="dxa"/>
            <w:gridSpan w:val="7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 w:val="20"/>
                <w:szCs w:val="22"/>
              </w:rPr>
              <w:t>Присмотр и уход</w:t>
            </w:r>
          </w:p>
        </w:tc>
        <w:tc>
          <w:tcPr>
            <w:tcW w:w="2274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Категории потребителей муниципальной услуги</w:t>
            </w:r>
          </w:p>
        </w:tc>
        <w:tc>
          <w:tcPr>
            <w:tcW w:w="5671" w:type="dxa"/>
            <w:gridSpan w:val="7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ие лица от 1 года до 8 лет</w:t>
            </w:r>
          </w:p>
        </w:tc>
        <w:tc>
          <w:tcPr>
            <w:tcW w:w="2274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74" w:type="dxa"/>
            <w:gridSpan w:val="18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Сведения о фактическом достижении показателей, характеризующих объем и (или) качество муниципальной услуги </w:t>
            </w:r>
          </w:p>
        </w:tc>
        <w:tc>
          <w:tcPr>
            <w:tcW w:w="236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74" w:type="dxa"/>
            <w:gridSpan w:val="18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Сведения о фактическом достижении показателей, характеризующих качество муниципальной услуги </w:t>
            </w:r>
          </w:p>
        </w:tc>
        <w:tc>
          <w:tcPr>
            <w:tcW w:w="236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474" w:type="dxa"/>
            <w:gridSpan w:val="18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1100200006005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 год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словий  для оказания услуг требованиям СанПиН,  пожарной безопасности, наличие действующей системы АП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5000200006007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 год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словий  для оказания услуг требованиям СанПиН,  пожарной безопасности, наличие действующей системы АП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327280000131204120711785005000300006005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т 3лет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словий  для оказания услуг требованиям СанПиН,  пожарной безопасности, наличие действующей системы АП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280000131204120711785001100300006003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словий  для оказания услуг требованиям СанПиН,  пожарной безопасности, наличие действующей системы АП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280000131204120711785001200300006002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Дети-сироты и дети,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словий  для оказания услуг требованиям СанПиН,  пожарной безопасности, наличие действующей системы АП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0500300006001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словий  для оказания услуг требованиям СанПиН,  пожарной безопасности, наличие действующей системы АП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60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191"/>
        <w:gridCol w:w="1134"/>
        <w:gridCol w:w="1191"/>
        <w:gridCol w:w="992"/>
        <w:gridCol w:w="850"/>
        <w:gridCol w:w="850"/>
        <w:gridCol w:w="907"/>
        <w:gridCol w:w="1191"/>
        <w:gridCol w:w="907"/>
        <w:gridCol w:w="964"/>
        <w:gridCol w:w="964"/>
        <w:gridCol w:w="879"/>
        <w:gridCol w:w="1134"/>
        <w:gridCol w:w="70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ое (возможное) отклонение </w:t>
            </w:r>
            <w:r>
              <w:rPr>
                <w:vertAlign w:val="superscript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78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110020000600510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 год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реднегодовое количество детей, посещающих </w:t>
            </w:r>
            <w:r>
              <w:rPr>
                <w:sz w:val="20"/>
              </w:rPr>
              <w:t>группу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Увеличилось количество льготных категорий (многодетных сем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%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 установленного разме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500020000600710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 года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реднегодовое количество детей, посещающих </w:t>
            </w:r>
            <w:r>
              <w:rPr>
                <w:sz w:val="20"/>
              </w:rPr>
              <w:t>группу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илось количество льготных категорий </w:t>
            </w:r>
            <w:r>
              <w:rPr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многодетных сем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%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 установленного размера</w:t>
            </w:r>
          </w:p>
        </w:tc>
      </w:tr>
      <w:tr>
        <w:trPr>
          <w:trHeight w:val="3098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32728000013120412071178500500030000600510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реднегодовое количество детей, посещающих </w:t>
            </w:r>
            <w:r>
              <w:rPr>
                <w:sz w:val="20"/>
              </w:rPr>
              <w:t>группу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лось количество льготных кате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установленного разме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28000013120412071178500110030000600310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реднегодовое количество детей, посещающих </w:t>
            </w:r>
            <w:r>
              <w:rPr>
                <w:sz w:val="20"/>
              </w:rPr>
              <w:t>группу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лось количество льготных кате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установленного разме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28000013120412071178500120030000600210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Дети-сироты и дети, оставшиеся без попечения род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реднегодовое количество детей, посещающих </w:t>
            </w:r>
            <w:r>
              <w:rPr>
                <w:sz w:val="20"/>
              </w:rPr>
              <w:t>группу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050030000600110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реднегодовое количество детей, посещающих </w:t>
            </w:r>
            <w:r>
              <w:rPr>
                <w:sz w:val="20"/>
              </w:rPr>
              <w:t>группу кратковремен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3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34"/>
        <w:gridCol w:w="1134"/>
        <w:gridCol w:w="1134"/>
        <w:gridCol w:w="1134"/>
        <w:gridCol w:w="113"/>
        <w:gridCol w:w="1021"/>
        <w:gridCol w:w="907"/>
        <w:gridCol w:w="824"/>
        <w:gridCol w:w="850"/>
        <w:gridCol w:w="1247"/>
        <w:gridCol w:w="966"/>
        <w:gridCol w:w="284"/>
        <w:gridCol w:w="964"/>
        <w:gridCol w:w="886"/>
        <w:gridCol w:w="21"/>
        <w:gridCol w:w="119"/>
        <w:gridCol w:w="845"/>
        <w:gridCol w:w="1148"/>
        <w:gridCol w:w="212"/>
      </w:tblGrid>
      <w:tr>
        <w:trPr/>
        <w:tc>
          <w:tcPr>
            <w:tcW w:w="5669" w:type="dxa"/>
            <w:gridSpan w:val="6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Наименование муниципальной услуги</w:t>
            </w:r>
          </w:p>
        </w:tc>
        <w:tc>
          <w:tcPr>
            <w:tcW w:w="5815" w:type="dxa"/>
            <w:gridSpan w:val="6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Реализация дополнительных общеобразовательных программ дошкольного образования</w:t>
            </w:r>
          </w:p>
        </w:tc>
        <w:tc>
          <w:tcPr>
            <w:tcW w:w="227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Категории потребителей муниципальной услуги</w:t>
            </w:r>
          </w:p>
        </w:tc>
        <w:tc>
          <w:tcPr>
            <w:tcW w:w="5815" w:type="dxa"/>
            <w:gridSpan w:val="6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ие лица от 1 года до 8 лет</w:t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618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Сведения о фактическом достижении показателей, характеризующих объем и (или) качество муниципальной услуги </w:t>
            </w:r>
          </w:p>
        </w:tc>
        <w:tc>
          <w:tcPr>
            <w:tcW w:w="2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18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Сведения о фактическом достижении показателей, характеризующих качество муниципальной услуги </w:t>
            </w:r>
          </w:p>
        </w:tc>
        <w:tc>
          <w:tcPr>
            <w:tcW w:w="2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618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Дополнительная  общеразвивающ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одгрупповые 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Наличие качественного педагогического состава (Процент педагогических работников, имеющих 1 и высшую квалификационную категор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овысивших квалифик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 раза в 3 го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Дополнительная  общеразвивающ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4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одгрупповые 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Наличие качественного педагогического состава (Процент педагогических работников, имеющих 1 и высшую квалификационную категор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овысивших квалифик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 раза в 3 го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Дополнительная  общеразвивающ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5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одгрупповые 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Наличие качественного педагогического состава (Процент педагогических работников, имеющих 1 и высшую квалификационную категор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овысивших квалифик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 раза в 3 го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Дополнительная  общеразвивающ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6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одгрупповые зан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Наличие качественного педагогического состава (Процент педагогических работников, имеющих 1 и высшую квалификационную категор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овысивших квалифик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 раза в 3 го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60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191"/>
        <w:gridCol w:w="1134"/>
        <w:gridCol w:w="1191"/>
        <w:gridCol w:w="1134"/>
        <w:gridCol w:w="708"/>
        <w:gridCol w:w="850"/>
        <w:gridCol w:w="907"/>
        <w:gridCol w:w="1191"/>
        <w:gridCol w:w="907"/>
        <w:gridCol w:w="964"/>
        <w:gridCol w:w="964"/>
        <w:gridCol w:w="879"/>
        <w:gridCol w:w="1134"/>
        <w:gridCol w:w="70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ое (возможное) отклонение </w:t>
            </w:r>
            <w:r>
              <w:rPr>
                <w:vertAlign w:val="superscript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Дополнительная  общеразвивающая программ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одгруппов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еднегодовое количество детей, посещающих </w:t>
            </w:r>
            <w:r>
              <w:rPr>
                <w:sz w:val="20"/>
              </w:rPr>
              <w:t>подгрупповые занятия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Дополнительная  общеразвивающая программ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4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одгруппов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еднегодовое количество детей, посещающих </w:t>
            </w:r>
            <w:r>
              <w:rPr>
                <w:sz w:val="20"/>
              </w:rPr>
              <w:t>подгрупповые занятия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Дополнительная  общеразвивающая программ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5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одгруппов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еднегодовое количество детей, посещающих </w:t>
            </w:r>
            <w:r>
              <w:rPr>
                <w:sz w:val="20"/>
              </w:rPr>
              <w:t>подгрупповые занятия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Дополнительная  общеразвивающая программ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6 лет 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Подгруппов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еднегодовое количество детей, посещающих </w:t>
            </w:r>
            <w:r>
              <w:rPr>
                <w:sz w:val="20"/>
              </w:rPr>
              <w:t>подгрупповые занятия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"/>
        <w:gridCol w:w="567"/>
        <w:gridCol w:w="491"/>
        <w:gridCol w:w="1102"/>
        <w:gridCol w:w="79"/>
        <w:gridCol w:w="1999"/>
        <w:gridCol w:w="2240"/>
        <w:gridCol w:w="239"/>
        <w:gridCol w:w="1583"/>
        <w:gridCol w:w="239"/>
        <w:gridCol w:w="2543"/>
        <w:gridCol w:w="3040"/>
      </w:tblGrid>
      <w:tr>
        <w:trPr>
          <w:trHeight w:val="300" w:hRule="atLeast"/>
        </w:trPr>
        <w:tc>
          <w:tcPr>
            <w:tcW w:w="52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сонова О.М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8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1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2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6D1B5E98E8C28D56085D15F257E04561960D465F55F840E434BF0F9X42FB" TargetMode="External"/><Relationship Id="rId3" Type="http://schemas.openxmlformats.org/officeDocument/2006/relationships/hyperlink" Target="consultantplus://offline/ref=55A6D1B5E98E8C28D56085D15F257E04561960D464F75F840E434BF0F9X42FB" TargetMode="External"/><Relationship Id="rId4" Type="http://schemas.openxmlformats.org/officeDocument/2006/relationships/hyperlink" Target="consultantplus://offline/ref=55A6D1B5E98E8C28D56085D15F257E04561960D464F75F840E434BF0F9X42FB" TargetMode="External"/><Relationship Id="rId5" Type="http://schemas.openxmlformats.org/officeDocument/2006/relationships/hyperlink" Target="consultantplus://offline/ref=55A6D1B5E98E8C28D56085D15F257E04561960D464F75F840E434BF0F9X42FB" TargetMode="External"/><Relationship Id="rId6" Type="http://schemas.openxmlformats.org/officeDocument/2006/relationships/hyperlink" Target="consultantplus://offline/ref=55A6D1B5E98E8C28D56085D15F257E0456166CDE60F15F840E434BF0F9X42FB" TargetMode="External"/><Relationship Id="rId7" Type="http://schemas.openxmlformats.org/officeDocument/2006/relationships/hyperlink" Target="consultantplus://offline/ref=55A6D1B5E98E8C28D56085D15F257E0456166CDE60F15F840E434BF0F9X42FB" TargetMode="External"/><Relationship Id="rId8" Type="http://schemas.openxmlformats.org/officeDocument/2006/relationships/hyperlink" Target="consultantplus://offline/ref=55A6D1B5E98E8C28D56085D15F257E0456166CDE60F15F840E434BF0F9X42FB" TargetMode="External"/><Relationship Id="rId9" Type="http://schemas.openxmlformats.org/officeDocument/2006/relationships/hyperlink" Target="consultantplus://offline/ref=55A6D1B5E98E8C28D56085D15F257E0456166CDE60F15F840E434BF0F9X42FB" TargetMode="External"/><Relationship Id="rId10" Type="http://schemas.openxmlformats.org/officeDocument/2006/relationships/hyperlink" Target="consultantplus://offline/ref=55A6D1B5E98E8C28D56085D15F257E0456166CDE60F15F840E434BF0F9X42FB" TargetMode="External"/><Relationship Id="rId11" Type="http://schemas.openxmlformats.org/officeDocument/2006/relationships/hyperlink" Target="consultantplus://offline/ref=55A6D1B5E98E8C28D56085D15F257E0456166CDE60F15F840E434BF0F9X42FB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0:00Z</dcterms:created>
  <dc:creator>Ольга</dc:creator>
  <dc:description/>
  <dc:language>en-US</dc:language>
  <cp:lastModifiedBy>Ольга</cp:lastModifiedBy>
  <cp:lastPrinted>2020-02-03T13:40:00Z</cp:lastPrinted>
  <dcterms:modified xsi:type="dcterms:W3CDTF">2020-02-03T06:50:00Z</dcterms:modified>
  <cp:revision>2</cp:revision>
  <dc:subject/>
  <dc:title/>
</cp:coreProperties>
</file>