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39"/>
      </w:tblGrid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left="-284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образовании по образовательным программам дошкольного образования</w:t>
            </w:r>
          </w:p>
        </w:tc>
      </w:tr>
    </w:tbl>
    <w:p>
      <w:pPr>
        <w:pStyle w:val="ConsPlusNonformat"/>
        <w:widowControl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Мысковский городской округ                                                                              «19» января  2015г. </w:t>
      </w:r>
    </w:p>
    <w:p>
      <w:pPr>
        <w:pStyle w:val="Normal"/>
        <w:widowControl w:val="false"/>
        <w:autoSpaceDE w:val="false"/>
        <w:spacing w:lineRule="auto" w:line="240" w:before="113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детский сад комбинированного вида № 5 «Сказк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щее образовательную деятельность (далее – образовательное учреждение) на основании лицензии от 20 февраля 2014 года № 14294, выданной Государственной службой по надзору и контролю в сфере образования Кемер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сполнитель», в лице заведующей Бессоновой Ольги Михайловны, действующей на основании  Устава и родитель (законный представитель),  именуемый  в дальнейшем «Заказчик» в лице Солоп Анны Валерьевны, действующего в интересах несовершеннолетнего Солоп  Златы 30.04.2009  года рождения, проживающего по адресу г. Мыски, ул. Центральная, дом 5, квартира 36,  именуемый в дальнейшем «Воспитанник»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113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7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113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дметом договора являются оказание образовательного учреждения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113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40" w:before="113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Наименование образовательной программы: Основная 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образовательного учреждения детский сад комбинированного вида № 5 «Сказка».</w:t>
      </w:r>
    </w:p>
    <w:p>
      <w:pPr>
        <w:pStyle w:val="Normal"/>
        <w:widowControl w:val="false"/>
        <w:autoSpaceDE w:val="false"/>
        <w:spacing w:lineRule="auto" w:line="240" w:before="113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2 календарных лет (года).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Режим пребывания Воспитанника в образовательном учреждении – 12 часов.</w:t>
      </w:r>
    </w:p>
    <w:p>
      <w:pPr>
        <w:pStyle w:val="Normal"/>
        <w:widowControl w:val="false"/>
        <w:autoSpaceDE w:val="false"/>
        <w:spacing w:lineRule="auto" w:line="240" w:before="113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Normal"/>
        <w:widowControl w:val="false"/>
        <w:autoSpaceDE w:val="false"/>
        <w:spacing w:lineRule="auto" w:line="240" w:before="113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3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17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ую деятельность;</w:t>
      </w:r>
    </w:p>
    <w:p>
      <w:pPr>
        <w:pStyle w:val="ConsPlusNormal"/>
        <w:widowControl/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2  Вносить предложения по совершенствованию развития, воспитания и обучения ребенка в семь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3.Знакомиться с социокультурными потребностями семей воспитанников. Изучать социально-педагогические потребности родителей в общественном дошкольном образова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4. Переводить Воспитанника в другие группы в следующих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меньшении количества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каранти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тни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5.Отчислять Воспитанника из образовательного учреждения  только по заявлению Заказчи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6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- и профиля Учреждения, соответствующего состоянию развития и здоровья Воспитанника, для его дальнейшего пребы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7. Осуществлять оказание коррекционной помощи Воспитаннику, обучение плаванию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_________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85" w:after="0"/>
        <w:ind w:right="52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 Находиться с Воспитанником в образовательном учреждении  в период его адаптации.</w:t>
      </w:r>
    </w:p>
    <w:p>
      <w:pPr>
        <w:pStyle w:val="Normal"/>
        <w:widowControl w:val="false"/>
        <w:autoSpaceDE w:val="false"/>
        <w:spacing w:lineRule="auto" w:line="240" w:before="113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7 Оказывать образовательному учреждению добровольную помощь в реализации уставных задач, проведении косметического ремонта, приобретении игрушек, игр, учебных материалов для занятий с детьми в установленном зако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8. На получение компенсации части родительской платы за содержание Воспитанника в образовательном учрежд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Зачислить  ребенка  в образовательное учреждение  на основании медицинского заключения, заявления, документов, удостоверяющих личность Заказчика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85" w:after="0"/>
        <w:ind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 особенносте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0. Обеспечивать Воспитанника необходимым сбалансированным </w:t>
      </w:r>
      <w:r>
        <w:rPr>
          <w:rFonts w:cs="Times New Roman" w:ascii="Times New Roman" w:hAnsi="Times New Roman"/>
          <w:sz w:val="24"/>
          <w:szCs w:val="24"/>
        </w:rPr>
        <w:t>четырехразовым питанием с включением дополнительного второго завтрака.</w:t>
      </w:r>
    </w:p>
    <w:p>
      <w:pPr>
        <w:pStyle w:val="ConsPlusNormal"/>
        <w:widowControl/>
        <w:tabs>
          <w:tab w:val="clear" w:pos="708"/>
          <w:tab w:val="left" w:pos="-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1.Обеспечить сохранность имущества Воспитанника, которое должно иметь индивидуальную метку.</w:t>
      </w:r>
    </w:p>
    <w:p>
      <w:pPr>
        <w:pStyle w:val="ConsPlusNormal"/>
        <w:widowControl/>
        <w:tabs>
          <w:tab w:val="clear" w:pos="708"/>
          <w:tab w:val="left" w:pos="-524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2. Сохранять место за Воспитанником в образовательном учреждении:</w:t>
      </w:r>
    </w:p>
    <w:p>
      <w:pPr>
        <w:pStyle w:val="ConsPlusNormal"/>
        <w:widowControl/>
        <w:tabs>
          <w:tab w:val="clear" w:pos="708"/>
          <w:tab w:val="left" w:pos="-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сновании справки в случае его болезни, санаторно-курортного лечения, карантина;</w:t>
      </w:r>
    </w:p>
    <w:p>
      <w:pPr>
        <w:pStyle w:val="ConsPlusNormal"/>
        <w:widowControl/>
        <w:tabs>
          <w:tab w:val="clear" w:pos="708"/>
          <w:tab w:val="left" w:pos="-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новании заявления Заказчика на период отпуска, командировки, болезни Заказчик, а также в летний период, сроком до 75 дней вне зависимости от продолжительности отпуска Заказ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3.13. Переводить Воспитанника из одной возрастной группы в другую до </w:t>
      </w:r>
      <w:r>
        <w:rPr>
          <w:rFonts w:cs="Times New Roman" w:ascii="Times New Roman" w:hAnsi="Times New Roman"/>
          <w:sz w:val="24"/>
          <w:szCs w:val="24"/>
          <w:u w:val="single"/>
        </w:rPr>
        <w:t>«01» сен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. (исключением является разновозрастная группа).</w:t>
      </w:r>
    </w:p>
    <w:p>
      <w:pPr>
        <w:pStyle w:val="Normal"/>
        <w:widowControl w:val="false"/>
        <w:autoSpaceDE w:val="false"/>
        <w:spacing w:lineRule="auto" w:line="240" w:before="113" w:after="0"/>
        <w:ind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14.  Уведомить Заказчика за 14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5. Обеспечить соблюдение требований Федерального закона от 27 июля 2006 г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№ 152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widowControl/>
        <w:tabs>
          <w:tab w:val="clear" w:pos="708"/>
          <w:tab w:val="left" w:pos="-524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2. Своевременно вносить плату за присмотр и уход за Воспитанником, определенной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tabs>
          <w:tab w:val="clear" w:pos="708"/>
          <w:tab w:val="left" w:pos="-524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5. Обеспечить посещение Воспитанником образовательного учреждения,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6. Информировать Исполнителя о предстоящем отсутствии Воспитанника в образовательном учреждении  или его болезни. 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ием диагноза, длительности заболевания, сведений об отсутствии контакта с </w:t>
      </w:r>
    </w:p>
    <w:p>
      <w:pPr>
        <w:pStyle w:val="Normal"/>
        <w:widowControl w:val="false"/>
        <w:autoSpaceDE w:val="false"/>
        <w:spacing w:lineRule="auto" w:line="240" w:before="85" w:after="0"/>
        <w:ind w:right="52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онными больным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_________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8. </w:t>
      </w:r>
      <w:r>
        <w:rPr>
          <w:rFonts w:cs="Times New Roman" w:ascii="Times New Roman" w:hAnsi="Times New Roman"/>
          <w:bCs/>
          <w:sz w:val="24"/>
          <w:szCs w:val="24"/>
        </w:rPr>
        <w:t>Лично передавать и забирать Воспитанника у воспитателя, не передоверяя лицам, не достигшим 16-летнего возраста</w:t>
      </w:r>
      <w:r>
        <w:rPr>
          <w:rFonts w:cs="Times New Roman" w:ascii="Times New Roman" w:hAnsi="Times New Roman"/>
          <w:sz w:val="24"/>
          <w:szCs w:val="24"/>
        </w:rPr>
        <w:t>. В случае если Заказчик доверяет другим лицам забирать Воспитанника из образовательного учреждения, представлять заявление с указанием лиц, имеющих право забирать Воспитанника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9. Приводить Воспитанника в образовательное учреждение в опрятном виде, со сменной одеждой, обувью, без признаков болезни и недомогания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ind w:right="52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17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50 рублей.</w:t>
      </w:r>
    </w:p>
    <w:p>
      <w:pPr>
        <w:pStyle w:val="Normal"/>
        <w:widowControl w:val="false"/>
        <w:autoSpaceDE w:val="false"/>
        <w:spacing w:lineRule="auto" w:line="240" w:before="113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widowControl w:val="false"/>
        <w:autoSpaceDE w:val="false"/>
        <w:spacing w:lineRule="auto" w:line="240" w:before="113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Заказчик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ежемесячно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 родительскую плату за присмотр и уход за Воспитанником, указанную в пункте 3.1 настоящего Договора, в сумме одна тысяча пятьсот рублей.</w:t>
      </w:r>
    </w:p>
    <w:p>
      <w:pPr>
        <w:pStyle w:val="Normal"/>
        <w:widowControl w:val="false"/>
        <w:autoSpaceDE w:val="false"/>
        <w:spacing w:lineRule="auto" w:line="240" w:before="113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5 числа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за наличный расчет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113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зможен авансовый платеж, в том числе из средств материнского капитала на оплату за присмотр и уход Воспитанника в образовательном учрежден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17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17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о дня его подписания Сторонами и действует до «01» сентября 2014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Если ни одна из Сторон не заявит о своем желании расторгнуть настоящий Договор за 10 дней до окончания срока действия, настоящий Договор считается пролонгированным на следующий год на тех же услов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_________  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85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699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 5 «Сказ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52840, Российская Федерация, Кемеровская область, г. Мыски, 8 квартал, дом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8474) 3-30-2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УФК по Кемеровской области МАДОУ № 5 «Сказка», л/с 303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ГРКЦ ГУ БАНКА РОССИИ по Кемеровской области г. Кемеро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207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0000010000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214033603  КПП 4214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ТО 32428000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Бессонова Ольга Михайл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19 » января 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 Анна Вале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 серия: 3206  № 385867, выдан: отделением ОУФМС России г. Мыски, Кемеров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4.08.20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контактные данные: г. Мыски, ул. Центральная, дом 5, кв.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19» января 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 2-го Договора получил(а):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7838"/>
        <w:gridCol w:w="741"/>
      </w:tblGrid>
      <w:tr>
        <w:trPr>
          <w:trHeight w:val="371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524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524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524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369"/>
        <w:gridCol w:w="58"/>
      </w:tblGrid>
      <w:tr>
        <w:trPr>
          <w:trHeight w:val="1542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688/MCFRLINK?cfu=default&amp;cpid=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0:00Z</dcterms:created>
  <dc:creator>DetSad_1</dc:creator>
  <dc:description/>
  <cp:keywords/>
  <dc:language>en-US</dc:language>
  <cp:lastModifiedBy>DetSad_1</cp:lastModifiedBy>
  <cp:lastPrinted>2015-01-20T08:08:00Z</cp:lastPrinted>
  <dcterms:modified xsi:type="dcterms:W3CDTF">2015-01-20T01:13:00Z</dcterms:modified>
  <cp:revision>30</cp:revision>
  <dc:subject/>
  <dc:title/>
</cp:coreProperties>
</file>